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 ОДИНЦОВО</w:t>
      </w:r>
    </w:p>
    <w:p>
      <w:pPr>
        <w:pStyle w:val="Normal"/>
        <w:jc w:val="center"/>
        <w:rPr/>
      </w:pPr>
      <w:r>
        <w:rPr/>
        <w:t>ОДИНЦОВ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7.04.2019 № 163</w:t>
      </w:r>
    </w:p>
    <w:p>
      <w:pPr>
        <w:pStyle w:val="Normal"/>
        <w:autoSpaceDE w:val="false"/>
        <w:ind w:firstLine="540"/>
        <w:jc w:val="center"/>
        <w:rPr/>
      </w:pPr>
      <w:r>
        <w:rPr/>
        <w:t>г.Одинцов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и дополнений в муниципальную программу «Формирование доступной среды для инвалидов и других маломобильных групп населения на территории городского поселения Одинцово» на 2017 – 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городского поселения Одинцово Одинцовского муниципального района Московской области в соответствие с действующим законодательством Российской Федерации и Московской области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Внести изменения и дополнения в муниципальную программу</w:t>
      </w:r>
      <w:r>
        <w:rPr>
          <w:color w:val="000000"/>
        </w:rPr>
        <w:t xml:space="preserve"> </w:t>
      </w:r>
      <w:r>
        <w:rPr/>
        <w:t>«Формирование доступной среды для инвалидов и других маломобильных групп населения на территории городского поселения Одинцово Одинцовского муниципального района Московской области» на 2017 – 2021 годы, утвержденную постановлением администрации городского поселения Одинцово от 13.07.2016 № 311 «Об утверждении муниципальной программы</w:t>
      </w:r>
      <w:r>
        <w:rPr>
          <w:szCs w:val="28"/>
        </w:rPr>
        <w:t xml:space="preserve"> «</w:t>
      </w:r>
      <w:r>
        <w:rPr/>
        <w:t>Формирование доступной среды для инвалидов и других маломобильных групп населения на территории городского поселения Одинцово Одинцовского муниципального района Московской области</w:t>
      </w:r>
      <w:r>
        <w:rPr>
          <w:color w:val="000000"/>
          <w:szCs w:val="28"/>
        </w:rPr>
        <w:t xml:space="preserve">» на 2017-2021 годы» </w:t>
      </w:r>
      <w:r>
        <w:rPr/>
        <w:t xml:space="preserve">(с изменениями и дополнениями утвержденными постановлением администрации городского поселения Одинцово от 11.11.2016 № 548, от 15.02.2017 № 49, от 27.03.2017 № 105, от 07.07.2017 № 268, от 18.10.2017 № 465, 14.11.2017 № 529, от 29.11.2017 № 561, от 17.01.2018 № 18, от 17.04.2018 № 154, от 21.11.2018 № 546, от 09.01.2019 № 9), </w:t>
      </w:r>
      <w:r>
        <w:rPr>
          <w:szCs w:val="28"/>
        </w:rPr>
        <w:t>изложив ее в новой редакции согласно приложению к настоящему постановлению</w:t>
      </w:r>
      <w:r>
        <w:rPr/>
        <w:t>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Опубликовать настоящее постановление в официальных средствах массовой информации городского поселения Одинцово Одинцовского муниципального района Московской области и на официальном сайте городского поселения Одинцово в сети «Интернет».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 xml:space="preserve">Контроль за исполнением настоящего постановления возложить на </w:t>
      </w:r>
      <w:r>
        <w:rPr>
          <w:color w:val="000000"/>
        </w:rPr>
        <w:t xml:space="preserve">заместителя руководителя администрации Сушкова В.А., заместителя руководителя администрации Журавлева А.А., </w:t>
      </w:r>
      <w:r>
        <w:rPr/>
        <w:t>заместителя руководителя администрации – начальника управления жилищно-коммунального хозяйства и благоустройства</w:t>
      </w:r>
      <w:r>
        <w:rPr>
          <w:rFonts w:eastAsia="Calibri"/>
        </w:rPr>
        <w:t xml:space="preserve"> </w:t>
      </w:r>
      <w:r>
        <w:rPr>
          <w:szCs w:val="28"/>
        </w:rPr>
        <w:t xml:space="preserve">Гречко И.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9" w:hanging="0"/>
        <w:jc w:val="both"/>
        <w:rPr/>
      </w:pPr>
      <w:r>
        <w:rPr/>
        <w:t xml:space="preserve">И.о. руководителя администрации </w:t>
        <w:tab/>
        <w:tab/>
        <w:tab/>
        <w:tab/>
        <w:tab/>
        <w:tab/>
        <w:t xml:space="preserve"> А.Н. Будк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25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Одинцово</w:t>
            </w:r>
          </w:p>
          <w:p>
            <w:pPr>
              <w:pStyle w:val="Normal"/>
              <w:jc w:val="right"/>
              <w:rPr/>
            </w:pPr>
            <w:r>
              <w:rPr/>
              <w:t>от 17.04.2019 № 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Одинцово</w:t>
            </w:r>
          </w:p>
          <w:p>
            <w:pPr>
              <w:pStyle w:val="Normal"/>
              <w:jc w:val="right"/>
              <w:rPr/>
            </w:pPr>
            <w:r>
              <w:rPr/>
              <w:t>от «13» июля 2016 г. № 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доступной среды для инвалидов и других маломобильных групп населения на территории городского поселения Одинцово Одинцовского муниципального района Моск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й программы «Формирование доступной среды для инвалидов и других маломобильных групп населения на территории городского поселения Одинцово Одинцовского муниципального района Московской област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17 – 2021 годы (далее – муниципальная программ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доступной среды для инвалидов и других маломобильных групп населения на территории городского поселения Одинцово Одинцовского муниципального района Московской обла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 соответствии с нормативными требованиями СП 59.13330.2012 доступной среды объектов транспортной и социальной инфраструктуры, а также условий предоставления услуг в сферах жизнедеятельности инвалидов и других маломобильных групп населения (МГН) - для создания благоприятных условий жизни, профессиональной и творческой самореализации жителей городского поселения Одинцово Одинцовского муниципального района Москов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ктивная оценка состояния доступности среды дл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спрепятственного доступа инвалидов и других маломобильных групп населения к объектам транспортной и социальной инфраструктуры городского поселения Одинцово</w:t>
            </w:r>
            <w:r>
              <w:rPr/>
              <w:t xml:space="preserve"> Одинцовского муниципального района Москов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ы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– Сушков Вадим Алексееви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Заместитель руководителя Администрации – начальник управления транспорта, связи, дорожного хозяйства, строительства и развития малого и среднего предпринимательства Журавлев Андрей Александрови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Заместитель руководителя Администрации – начальник управления жилищно-коммунального хозяйства и благоустройства Гречко Игорь Ярослав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Одинцово Одинцовского муниципального района Москов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ализуется 2017 – 2021 г.г.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65,724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97,28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9,47442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7000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6000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Одинц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9,994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97,28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3,744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иных МГН на территории городского поселения Одинцово Одинцовского муниципального района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доступности объектов транспортной и социальной инфраструктуры и услуг в сферах жизнедеятельности инвалидов и других МГН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полной доступности объектов и услуг в сферах жизнедеятельности инвалидов и других МГН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ивных зданий,</w:t>
            </w:r>
          </w:p>
          <w:p>
            <w:pPr>
              <w:pStyle w:val="Normal"/>
              <w:jc w:val="both"/>
              <w:rPr/>
            </w:pPr>
            <w:r>
              <w:rPr/>
              <w:t>- физической культуры и спорта,</w:t>
            </w:r>
          </w:p>
          <w:p>
            <w:pPr>
              <w:pStyle w:val="Normal"/>
              <w:jc w:val="both"/>
              <w:rPr/>
            </w:pPr>
            <w:r>
              <w:rPr/>
              <w:t>- культуры.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социальной разобщенности и «отношенческих» барьеров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оциально-значимых проблем инвалидов;</w:t>
            </w:r>
          </w:p>
          <w:p>
            <w:pPr>
              <w:pStyle w:val="Normal"/>
              <w:rPr/>
            </w:pPr>
            <w:r>
              <w:rPr/>
              <w:t>Повышение толерантности общества к людям с ограниченными возможност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Общая характеристика в сфере социальной защиты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временных социально - экономических условиях одной их важнейших задач является поддержка и социальная защита инвалидов и других маломобильных групп населения,  к маломобильным группам населения относятся:</w:t>
      </w:r>
    </w:p>
    <w:p>
      <w:pPr>
        <w:pStyle w:val="Normal"/>
        <w:ind w:firstLine="709"/>
        <w:jc w:val="both"/>
        <w:rPr/>
      </w:pPr>
      <w:r>
        <w:rPr/>
        <w:t>- инвалиды (в том числе: по зрению, по слуху, с поражением опорно – двигательного аппарата, включая использующих кресла – коляски);</w:t>
      </w:r>
    </w:p>
    <w:p>
      <w:pPr>
        <w:pStyle w:val="Normal"/>
        <w:ind w:firstLine="709"/>
        <w:jc w:val="both"/>
        <w:rPr/>
      </w:pPr>
      <w:r>
        <w:rPr/>
        <w:t>- граждане пожилого возраста;</w:t>
      </w:r>
    </w:p>
    <w:p>
      <w:pPr>
        <w:pStyle w:val="Normal"/>
        <w:ind w:firstLine="709"/>
        <w:jc w:val="both"/>
        <w:rPr/>
      </w:pPr>
      <w:r>
        <w:rPr/>
        <w:t>- граждане с малолетними детьми, в том числе использующие детские коляски;</w:t>
      </w:r>
    </w:p>
    <w:p>
      <w:pPr>
        <w:pStyle w:val="Normal"/>
        <w:ind w:firstLine="709"/>
        <w:jc w:val="both"/>
        <w:rPr/>
      </w:pPr>
      <w:r>
        <w:rPr/>
        <w:t>-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Normal"/>
        <w:ind w:firstLine="709"/>
        <w:jc w:val="both"/>
        <w:rPr/>
      </w:pPr>
      <w:r>
        <w:rPr/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ind w:firstLine="709"/>
        <w:jc w:val="both"/>
        <w:rPr/>
      </w:pPr>
      <w:r>
        <w:rPr/>
        <w:t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. Конвенция дает широкую трактовку понятия доступности: "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".</w:t>
      </w:r>
    </w:p>
    <w:p>
      <w:pPr>
        <w:pStyle w:val="Normal"/>
        <w:ind w:firstLine="709"/>
        <w:jc w:val="both"/>
        <w:rPr/>
      </w:pPr>
      <w:r>
        <w:rPr/>
        <w:t>Изменение принципиальных подходов к формированию безбарьерной среды жизнедеятельности для инвалидов и других маломобильных групп населения диктует необходимость создания условий, при которых возможно наиболее полное развитие их способностей, максимальная интеграция в общество.</w:t>
      </w:r>
    </w:p>
    <w:p>
      <w:pPr>
        <w:pStyle w:val="Normal"/>
        <w:ind w:firstLine="709"/>
        <w:jc w:val="both"/>
        <w:rPr/>
      </w:pPr>
      <w:r>
        <w:rPr/>
        <w:t>Среда жизнедеятельности, доступная для инвалидов и других маломобильных групп населения, - обычная среда, адаптированная с учетом потребностей, возникающих в связи с инвалидностью, преклонным возрастом и позволяющая инвалидам и маломобильным группам населения вести независимый образ жизни.</w:t>
      </w:r>
    </w:p>
    <w:p>
      <w:pPr>
        <w:pStyle w:val="Normal"/>
        <w:ind w:firstLine="709"/>
        <w:jc w:val="both"/>
        <w:rPr/>
      </w:pPr>
      <w:r>
        <w:rPr/>
        <w:t>По состоянию на начало 2016 года на территории городского поселения  Одинцово прожи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валидов - 8200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ей – инвалидов - 26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рогноз формирования условий устойчивого развития доступной среды для инвалидов и иных МГН на территории городского  поселения Одинцово Одинцовского муниципального района Московской обла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ьнейшее формирование условий устойчивого развития доступной среды для инвалидов и иных МГН на территории городского  поселения Одинцово Одинцовского муниципального района Московской области заключается в проведении комплекса мер и мероприятий. По данным, составленным на основании предварительного обследования вышеуказанных объектов на предмет доступа к ним людей с ограниченными возможностями и инвалидов, определен ряд необходимых мероприятий для приведения их в соответствие с СП 59.13330.2012. Для создания таких условий на объектах социальной инфраструктуры, стоящих на балансе городского поселения Одинцово в период 2017-2021гг. планируется проводить комплекс работ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Цели и задач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рограммы «Формирование доступной среды для инвалидов и других маломобильных групп населения на территории городского поселения Одинцово» на 2017 – 2021 годы является обеспечение в соответствии с нормативными требованиями СП 59.13330.2012 доступной среды объектов транспортной и социальной инфраструктуры, а также условий предоставления услуг в сферах жизнедеятельности инвалидов и других маломобильных групп населения (МГН) - для создания благоприятных условий жизни, профессиональной и творческой самореализации жителей городского поселения Одинцово.</w:t>
      </w:r>
    </w:p>
    <w:p>
      <w:pPr>
        <w:pStyle w:val="Normal"/>
        <w:ind w:firstLine="709"/>
        <w:jc w:val="both"/>
        <w:rPr/>
      </w:pPr>
      <w:r>
        <w:rPr/>
        <w:t>Задачи, решение которых предусматривает программ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ъективная оценка состояния доступности среды для инвалидов и других маломобильных групп населения определяется при</w:t>
      </w:r>
      <w:r>
        <w:rPr/>
        <w:t xml:space="preserve"> </w:t>
      </w:r>
      <w:r>
        <w:rPr>
          <w:color w:val="000000"/>
        </w:rPr>
        <w:t>обследовании социальной среды, зданий и сооружений. Разработка проектных решений и мер для реализации поставленных задач уточняет конкретные виды работ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</w:rPr>
        <w:t>обеспечение беспрепятственного доступа инвалидов и других маломобильных групп населения к объектам транспортной и социальной инфраструктуры городского поселения Одинцово</w:t>
      </w:r>
      <w:r>
        <w:rPr/>
        <w:t xml:space="preserve"> Одинцовского муниципального района Московской области осуществляется проведением комплекса работ по адаптации социальной среды, зданий и сооруже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</w:rPr>
        <w:t>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 также</w:t>
      </w:r>
      <w:r>
        <w:rPr/>
        <w:t xml:space="preserve"> осуществляется проведением комплекса работ по адаптации социальной среды, зданий и сооружений.</w:t>
      </w:r>
    </w:p>
    <w:p>
      <w:pPr>
        <w:pStyle w:val="Normal"/>
        <w:ind w:firstLine="709"/>
        <w:jc w:val="both"/>
        <w:rPr/>
      </w:pPr>
      <w:r>
        <w:rPr/>
        <w:t>Решение поставленных задач осуществляется в ходе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еречень и краткое описание мероприятий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дача 1: Объективная оценка состояния доступности среды для инвалидов и других маломобильных групп населения.</w:t>
      </w:r>
    </w:p>
    <w:p>
      <w:pPr>
        <w:pStyle w:val="Normal"/>
        <w:ind w:firstLine="709"/>
        <w:rPr/>
      </w:pPr>
      <w:r>
        <w:rPr/>
        <w:t>Основное мероприятие 1.1.: Обследование зданий и путей движения на всем их протяжении от входа в них до ближайшей остановки общественного транспорта, а также существующих малых игровых форм и определение наличия или отсутствия необходимых для доступной среды средств адаптации и соответствия их параметров СП 59.13330.2012.</w:t>
      </w:r>
    </w:p>
    <w:p>
      <w:pPr>
        <w:pStyle w:val="Normal"/>
        <w:ind w:firstLine="709"/>
        <w:rPr/>
      </w:pPr>
      <w:r>
        <w:rPr/>
        <w:t>Основное мероприятие 1.2.: Разработка проектно-сметной документации, уточнение объема и вида работ, а также стоимости и затрат согласно локального сметного расчета.</w:t>
      </w:r>
    </w:p>
    <w:p>
      <w:pPr>
        <w:pStyle w:val="Normal"/>
        <w:ind w:firstLine="709"/>
        <w:rPr/>
      </w:pPr>
      <w:r>
        <w:rPr/>
        <w:t>Задача 2 - Обеспечение беспрепятственного доступа инвалидов и других маломобильных групп населения к объектам транспортной и социальной инфраструктуры городского поселения Одинцово Одинцов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.1.: Обеспечение беспрепятственных путей к зданиям и условий для безопасного пересечения с проезжими частями дорог и улиц;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Основное мероприятие 2.2.: Обеспечение беспрепятственного доступа в здании;</w:t>
      </w:r>
    </w:p>
    <w:p>
      <w:pPr>
        <w:pStyle w:val="Normal"/>
        <w:ind w:firstLine="709"/>
        <w:jc w:val="both"/>
        <w:rPr/>
      </w:pPr>
      <w:r>
        <w:rPr/>
        <w:t>Задача 3:</w:t>
      </w:r>
      <w:r>
        <w:rPr>
          <w:color w:val="000000"/>
        </w:rPr>
        <w:t xml:space="preserve"> 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 также</w:t>
      </w:r>
      <w:r>
        <w:rPr/>
        <w:t xml:space="preserve"> осуществляется проведением комплекса работ по адаптации социальной среды, зданий и сооружений.</w:t>
      </w:r>
    </w:p>
    <w:p>
      <w:pPr>
        <w:pStyle w:val="Normal"/>
        <w:ind w:firstLine="709"/>
        <w:rPr/>
      </w:pPr>
      <w:r>
        <w:rPr/>
        <w:t>Основное мероприятие 3.1.: Оборудование входных групп многоквартирных жилых домов пандусами.</w:t>
      </w:r>
    </w:p>
    <w:p>
      <w:pPr>
        <w:pStyle w:val="Normal"/>
        <w:ind w:firstLine="709"/>
        <w:rPr/>
      </w:pPr>
      <w:r>
        <w:rPr/>
        <w:t>Основное мероприятие 3.2.: Обеспечение доступности детских игровых площадок.</w:t>
      </w:r>
    </w:p>
    <w:p>
      <w:pPr>
        <w:pStyle w:val="Normal"/>
        <w:ind w:firstLine="709"/>
        <w:jc w:val="both"/>
        <w:rPr/>
      </w:pPr>
      <w:r>
        <w:rPr/>
        <w:t>Перечень объектов, нуждающихся в адаптации социальной среды, определен в приложении №3.</w:t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с указанием сроков их реализации, источников и объемов их финансирования, а также стандартных процедур, обеспечивающих выполнение мероприятий, представлен в приложении № 5 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роки реализации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еализуется в 2017 – 2021 годах.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обследуются пешеходные пути от ближайшей остановки общественного транспорта к объектам, а также помещения объектов на всем пути следования инвалидов и маломобильных групп населения. Определяется комплекс мер и разрабатывается проектно-сметная документация по каждому из объектов. Проводятся общестроительные работы и мероприятия по обеспечению доступности объектов и сооружений, повышение эффективности и оперативности предоставления услуг для инвалидов и других маломобильных групп населения в различных сферах жизнедеятельности, формирование доступности социальной, инженерной и транспортной инфраструктуры для инвалидов, обеспечение доступности для инвалидов информации,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ализация программы обеспечивается администрацией городского поселения Одинцово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/>
        <w:t>Финансовое обеспечение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бюджета городского поселения Одинцово. </w:t>
      </w:r>
    </w:p>
    <w:p>
      <w:pPr>
        <w:pStyle w:val="Normal"/>
        <w:ind w:firstLine="567"/>
        <w:jc w:val="both"/>
        <w:rPr/>
      </w:pPr>
      <w:r>
        <w:rPr/>
        <w:t>Объем финансирования мероприятий программы в 2017-2021 годах составит:</w:t>
      </w:r>
    </w:p>
    <w:p>
      <w:pPr>
        <w:pStyle w:val="Normal"/>
        <w:jc w:val="both"/>
        <w:rPr/>
      </w:pPr>
      <w:r>
        <w:rPr/>
        <w:t xml:space="preserve">2017 год – </w:t>
      </w:r>
      <w:r>
        <w:rPr>
          <w:bCs/>
          <w:color w:val="000000"/>
          <w:szCs w:val="20"/>
        </w:rPr>
        <w:t xml:space="preserve">7565,72453 </w:t>
      </w:r>
      <w:r>
        <w:rPr/>
        <w:t>тыс. руб., в том числе:</w:t>
      </w:r>
    </w:p>
    <w:p>
      <w:pPr>
        <w:pStyle w:val="Normal"/>
        <w:jc w:val="both"/>
        <w:rPr/>
      </w:pPr>
      <w:r>
        <w:rPr/>
        <w:t>Средства федерального бюджета – 687,47000 тыс. руб.</w:t>
      </w:r>
    </w:p>
    <w:p>
      <w:pPr>
        <w:pStyle w:val="Normal"/>
        <w:jc w:val="both"/>
        <w:rPr/>
      </w:pPr>
      <w:r>
        <w:rPr/>
        <w:t>Средства бюджета Московской области – 1338,26000 тыс. руб.;</w:t>
      </w:r>
    </w:p>
    <w:p>
      <w:pPr>
        <w:pStyle w:val="Normal"/>
        <w:jc w:val="both"/>
        <w:rPr/>
      </w:pPr>
      <w:r>
        <w:rPr/>
        <w:t xml:space="preserve">средства бюджета городского поселения Одинцово – </w:t>
      </w:r>
      <w:r>
        <w:rPr>
          <w:bCs/>
          <w:color w:val="000000"/>
          <w:szCs w:val="20"/>
        </w:rPr>
        <w:t xml:space="preserve">5539,99453 </w:t>
      </w:r>
      <w:r>
        <w:rPr/>
        <w:t>тыс. 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018 год –– </w:t>
      </w:r>
      <w:r>
        <w:rPr>
          <w:bCs/>
          <w:color w:val="000000"/>
        </w:rPr>
        <w:t xml:space="preserve">9697,28549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редства бюджета городского поселения Одинцово – </w:t>
      </w:r>
      <w:r>
        <w:rPr>
          <w:bCs/>
          <w:color w:val="000000"/>
        </w:rPr>
        <w:t xml:space="preserve">9697,28549 </w:t>
      </w:r>
      <w:r>
        <w:rPr/>
        <w:t>тыс. 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019 год – </w:t>
      </w:r>
      <w:r>
        <w:rPr>
          <w:bCs/>
          <w:color w:val="000000"/>
        </w:rPr>
        <w:t xml:space="preserve">3 858,30220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редства бюджета городского поселения Одинцово – </w:t>
      </w:r>
      <w:r>
        <w:rPr>
          <w:bCs/>
          <w:color w:val="000000"/>
        </w:rPr>
        <w:t xml:space="preserve">3 858,30220 </w:t>
      </w:r>
      <w:r>
        <w:rPr/>
        <w:t>тыс. 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020 год – </w:t>
      </w:r>
      <w:r>
        <w:rPr>
          <w:bCs/>
          <w:color w:val="000000"/>
        </w:rPr>
        <w:t xml:space="preserve">2356,58110 </w:t>
      </w:r>
      <w:r>
        <w:rPr/>
        <w:t>тыс. руб., в том числе:</w:t>
      </w:r>
    </w:p>
    <w:p>
      <w:pPr>
        <w:pStyle w:val="Normal"/>
        <w:jc w:val="both"/>
        <w:rPr/>
      </w:pPr>
      <w:r>
        <w:rPr/>
        <w:t xml:space="preserve">средства бюджета городского поселения Одинцово – </w:t>
      </w:r>
      <w:r>
        <w:rPr>
          <w:bCs/>
          <w:color w:val="000000"/>
        </w:rPr>
        <w:t xml:space="preserve">2356,58110 </w:t>
      </w:r>
      <w:r>
        <w:rPr/>
        <w:t>тыс. руб.;</w:t>
      </w:r>
    </w:p>
    <w:p>
      <w:pPr>
        <w:pStyle w:val="Normal"/>
        <w:ind w:left="709" w:hanging="0"/>
        <w:jc w:val="both"/>
        <w:rPr/>
      </w:pPr>
      <w:r>
        <w:rPr/>
        <w:t xml:space="preserve">2021 год – </w:t>
      </w:r>
      <w:r>
        <w:rPr>
          <w:bCs/>
          <w:color w:val="000000"/>
        </w:rPr>
        <w:t xml:space="preserve">2356,58110 </w:t>
      </w:r>
      <w:r>
        <w:rPr/>
        <w:t>тыс. руб.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средства бюджета городского поселения Одинцово – </w:t>
      </w:r>
      <w:r>
        <w:rPr>
          <w:bCs/>
          <w:color w:val="000000"/>
        </w:rPr>
        <w:t xml:space="preserve">2356,58110 </w:t>
      </w:r>
      <w:r>
        <w:rPr/>
        <w:t>тыс. руб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доступности объектов согласно проведенной паспортизации, </w:t>
      </w:r>
    </w:p>
    <w:p>
      <w:pPr>
        <w:pStyle w:val="Normal"/>
        <w:jc w:val="center"/>
        <w:rPr/>
      </w:pPr>
      <w:r>
        <w:rPr/>
        <w:t>которые обеспечиваются согласно настоящей программы.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81"/>
        <w:gridCol w:w="1276"/>
        <w:gridCol w:w="14"/>
        <w:gridCol w:w="1261"/>
        <w:gridCol w:w="1276"/>
        <w:gridCol w:w="119"/>
        <w:gridCol w:w="1157"/>
        <w:gridCol w:w="118"/>
        <w:gridCol w:w="1158"/>
      </w:tblGrid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"/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"/>
            <w:r>
              <w:rPr>
                <w:b/>
                <w:bCs/>
                <w:color w:val="000000"/>
                <w:sz w:val="18"/>
                <w:szCs w:val="18"/>
              </w:rPr>
              <w:t>нуждающихся в адаптации социальной среды</w:t>
            </w:r>
            <w:bookmarkEnd w:id="1"/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 (согласно паспорта доступности объекта социальной инфраструктуры)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состоянию на 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 № 1 муниципального бюджетного учреждения культуры "Одинцовский городской библиотечно-информационный центр" (г.Одинцово, ул.Маршала Бирюзова, д.30)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частично-избирательно (ДЧ-И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Одинцово Одинцовского муниципального района Московской области (г.Одинцово, ул.Маршала Жукова, д.29)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условно (ДУ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 семейного типа № 2 муниципального бюджетного учреждения культуры "Одинцовский городской библиотечно-информационный центр" (г.Одинцово, ул. Вокзальная, д.13)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условно (ДУ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библиотека № 2 муниципального бюджетного учреждения культуры "Одинцовский городской библиотечно-информационный центр" (г.Одинцово, бульвар Любы Новоселовой, дом 5);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условно (ДУ)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клубного типа "Одинцовский муниципальный Дом культуры «Солнечный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г.Одинцово, ул.Солнечная, д.20);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 спорта "Одинцовский спортивно-зрелищный комплекс" (г.Одинцово, ул.Маршала Жукова, дом 22) ВС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полностью/избирательно (ДП-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Немчиновский культурно-досуговый центр» (Одинцовский район, село Немчиновка,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условно (ДУ)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Центр народного творчества и методической работы (г.Одинцово, ул.Маршала Жукова, д.36)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 культуры "Театр Натальи Бондаревой" (г.Одинцово, ул. Можайское шоссе, д.36);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 семейного типа № 4 муниципального бюджетного учреждения культуры "Одинцовский городской библиотечно-информационный центр"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 № 3 муниципального бюджетного учреждения культуры "Одинцовский городской библиотечно-информационный центр" (г.Одинцово, бульвар Маршала Крылова, д.23);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оновская сельская библиотека муниципального бюджетного учреждения культуры "Одинцовский городской библиотечно-информационный центр" (Одинцовский район, деревня Мамоново, ул. Колхозная, д.120);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"Баковский муниципальный культурно-досуговый центр" (г.Одинцово, ул.Трудовая, д.36);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 спорта "Одинцовский спортивно-зрелищный комплекс" (г.Одинцово, ул. Молодежная д.15); Муниципальный детский центр хоккея и фигурного катания.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полностью/избира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П-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ко-краеведческий музей  муниципального бюджетного учреждения культуры "Одинцовский городской библиотечно-информационный центр" (г.Одинцово, проезд Коммунальный, дом 1);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ен условно (Д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ен полностью всем (ДП-В) (Объект полностью доступен всем категориям граждан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  <w:t>Приложение № 2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center"/>
        <w:rPr/>
      </w:pPr>
      <w:r>
        <w:rPr/>
        <w:t>Мероприятия для адаптации объектов в рамках муниципальной программы «Формирование доступной среды для инвалидов и других маломобильных групп населения на территории городского поселения Одинцово» на 2017 – 2021 годы.</w:t>
      </w:r>
    </w:p>
    <w:tbl>
      <w:tblPr>
        <w:tblW w:w="15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88"/>
        <w:gridCol w:w="613"/>
        <w:gridCol w:w="568"/>
        <w:gridCol w:w="568"/>
        <w:gridCol w:w="568"/>
        <w:gridCol w:w="568"/>
        <w:gridCol w:w="1289"/>
        <w:gridCol w:w="1608"/>
        <w:gridCol w:w="1049"/>
        <w:gridCol w:w="859"/>
        <w:gridCol w:w="1576"/>
        <w:gridCol w:w="862"/>
        <w:gridCol w:w="862"/>
        <w:gridCol w:w="1143"/>
        <w:gridCol w:w="113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мероприят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реждений объектов, нуждающихся в адаптации социальной сред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паспортизация объектов. Составление проектно-сметных предложений.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ых путей к вышеуказанным зданиям и условий для безопасного пересечения с проезжими частями дорог и улиц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входной группы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омещений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ниверсальной санитарно-гигиенической кабины, доступной для всех категорий граждан:</w:t>
            </w:r>
          </w:p>
        </w:tc>
      </w:tr>
      <w:tr>
        <w:trPr>
          <w:trHeight w:val="31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бордюрного кам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актильной пли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ло-желтого пешеходного перех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ого и безопасного уклона пешеходных дорожек и тротуаров на протяжении пути движения к данным учреждения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для людей с ограниченными возможностями и инвалидов необходимого количества машиномест на автостоянках указанных зданий и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, или замена его покрытия на асфальтобетонное или грубо обработанный кам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ручня лестницы/пандуса (диаметр стального поручня 40-60мм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оемов входных дверей и заменой их полотна на оптимальный размер по ширине с устройством смотровой панели из прозрачного и ударопрочного материала на высоте 500-1200мм от уровня по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немосхемы в вестибюле (тактильной схемы движ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вигационных указателей на всех путях следова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верного проема санузла с заменой дверного полотна на 900мм и перемычки над проем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ручня для опоры при пользовании унитазом и умывальником (диаметр стального поручня 30-50мм)</w:t>
            </w:r>
          </w:p>
        </w:tc>
      </w:tr>
      <w:tr>
        <w:trPr>
          <w:trHeight w:val="3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 № 1 муниципального бюджетного учреждения культуры "Одинцовский городской библиотечно-информационный центр" (г.Одинцово, ул.Маршала Бирюзова, д.30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Одинцово Одинцовского муниципального района Московской области (г.Одинцово, ул.Маршала Жукова, д.29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 семейного типа № 2 муниципального бюджетного учреждения культуры "Одинцовский городской библиотечно-информационный центр" (г.Одинцово, ул. Вокзальная, д.13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библиотека № 2 муниципального бюджетного учреждения культуры "Одинцовский городской библиотечно-информационный центр" (г.Одинцово, бульвар Любы Новоселовой, дом 5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клубного типа "Одинцовский муниципальный Дом культуры «Солнечны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г.Одинцово, ул.Солнечная, д.20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спорта "Одинцовский спортивно-зрелищный комплекс" (г.Одинцово, ул.Маршала Жукова, дом 2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Немчиновский культурно-досуговый центр» (Одинцовский район, село Немчиновка, Советский проспект, д.4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Центр народного творчества и методической работы (г.Одинцово, ул.Маршала Жукова, д.36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культуры "Театр Натальи Бондаревой" (г.Одинцово, ул. Можайское шоссе, д.36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 семейного типа № 4 муниципального бюджетного учреждения культуры "Одинцовский городской библиотечно-информационный центр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 № 3 муниципального бюджетного учреждения культуры "Одинцовский городской библиотечно-информационный центр" (г.Одинцово, бульвар Маршала Крылова, д.23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ская сельская библиотека муниципального бюджетного учреждения культуры "Одинцовский городской библиотечно-информационный центр" (Одинцовский район, деревня Мамоново, ул. Колхозная, д.120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"Баковский муниципальный культурно-досуговый центр" (г.Одинцово, ул.Трудовая, д.36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о-краеведческий музей  муниципального бюджетного учреждения культуры "Одинцовский городской библиотечно-информационный центр" (г.Одинцово, проезд Коммунальный, дом 1)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спорта "Одинцовский спортивно-зрелищный комплекс" (г.Одинцово, ул. Молодежная д.15);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, доступность которых приводится в соответствии с СП 59.13330.2012 в 2017-2021гг.</w:t>
      </w:r>
    </w:p>
    <w:p>
      <w:pPr>
        <w:pStyle w:val="Normal"/>
        <w:ind w:firstLine="709"/>
        <w:rPr/>
      </w:pPr>
      <w:r>
        <w:rPr/>
        <w:t>На 2017г. запланирована адаптация объектов социальной инфраструктуры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Библиотека № 1 муниципального бюджетного учреждения культуры "Одинцовский городской библиотечно-информационный центр" (г. Одинцово, ул. Маршала Бирюзова, д.30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Администрация городского поселения Одинцово Одинцовского муниципального района Московской области (г. Одинцово, ул. Маршала Жукова, д.29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Библиотека семейного типа № 2 муниципального бюджетного учреждения культуры "Одинцовский городской библиотечно-информационный центр" (г. Одинцово, ул. Вокзальная, д.13);</w:t>
      </w:r>
    </w:p>
    <w:p>
      <w:pPr>
        <w:pStyle w:val="Normal"/>
        <w:ind w:firstLine="709"/>
        <w:rPr/>
      </w:pPr>
      <w:r>
        <w:rPr/>
        <w:t>На 2018г. запланирована адаптация объектов социальной инфраструктуры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Детская библиотека № 2 муниципального бюджетного учреждения культуры "Одинцовский городской библиотечно-информационный центр" (г. Одинцово, бульвар Любы Новоселовой, дом 5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униципальное бюджетное учреждение культуры клубного типа "Одинцовский муниципальный Дом культуры «Солнечный» (г. Одинцово, ул. Солнечная, д.20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униципальное автономное учреждение спорта "Одинцовский спортивно-зрелищный комплекс" (г. Одинцово, ул. Маршала Жукова, дом 22 Волейбольно-спортивный комплекс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БУК «Немчиновский культурно-досуговый центр» (Одинцовский район, село Немчиновка, Советский проспект, д.4)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Муниципальное бюджетное учреждение культуры Центр народного творчества и методической работы (г. Одинцово, ул. Маршала Жукова, д.36).</w:t>
      </w:r>
    </w:p>
    <w:p>
      <w:pPr>
        <w:pStyle w:val="Normal"/>
        <w:ind w:firstLine="709"/>
        <w:rPr/>
      </w:pPr>
      <w:r>
        <w:rPr/>
        <w:t>На 2019г. запланирована адаптация объектов социальной инфраструктуры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Муниципальное автономное учреждение культуры "Театр Натальи Бондаревой" (г. Одинцово, ул. Можайское шоссе, д.36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Библиотека семейного типа № 4 муниципального бюджетного учреждения культуры "Одинцовский городской библиотечно-информационный центр" (г. Одинцово, ул. Комсомольская, д.20);</w:t>
      </w:r>
    </w:p>
    <w:p>
      <w:pPr>
        <w:pStyle w:val="Normal"/>
        <w:ind w:firstLine="709"/>
        <w:rPr/>
      </w:pPr>
      <w:r>
        <w:rPr/>
        <w:t>На 2020г. запланирована адаптация объектов социальной инфраструктуры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Библиотека № 3 муниципального бюджетного учреждения культуры "Одинцовский городской библиотечно-информационный центр" (г. Одинцово, бульвар Маршала Крылова, д.23);</w:t>
      </w:r>
    </w:p>
    <w:p>
      <w:pPr>
        <w:pStyle w:val="Normal"/>
        <w:ind w:firstLine="709"/>
        <w:rPr/>
      </w:pPr>
      <w:r>
        <w:rPr/>
        <w:t>На 2021г. запланирована адаптация объектов социальной инфраструктуры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Мамоновская сельская библиотека муниципального бюджетного учреждения культуры "Одинцовский городской библиотечно-информационный центр" (Одинцовский район, деревня Мамоново, ул. Колхозная, д.120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Муниципальное бюджетное учреждение культуры "Баковский муниципальный культурно-досуговый центр" (г. Одинцово, ул. Трудовая, д.36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Муниципальное автономное учреждение спорта "Одинцовский спортивно-зрелищный комплекс" (г. Одинцово, ул. Молодежная д.15)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Историко-краеведческий музей  муниципального бюджетного учреждения культуры "Одинцовский городской библиотечно-информационный центр" (г. Одинцово, проезд Коммунальный, дом 1).</w:t>
      </w:r>
    </w:p>
    <w:p>
      <w:pPr>
        <w:pStyle w:val="Normal"/>
        <w:ind w:firstLine="709"/>
        <w:jc w:val="both"/>
        <w:rPr/>
      </w:pPr>
      <w:r>
        <w:rPr/>
        <w:t>Показатели доступности вышеуказанных объектов, которые обеспечиваются согласно проведенной в 2015г. паспортизации и настоящей программы указаны в приложении №1.</w:t>
      </w:r>
    </w:p>
    <w:p>
      <w:pPr>
        <w:pStyle w:val="Normal"/>
        <w:ind w:firstLine="709"/>
        <w:jc w:val="both"/>
        <w:rPr/>
      </w:pPr>
      <w:r>
        <w:rPr/>
        <w:t>Мероприятия, для адаптации вышеуказанных учреждений указаны в приложении № 2.</w:t>
      </w:r>
    </w:p>
    <w:p>
      <w:pPr>
        <w:pStyle w:val="Normal"/>
        <w:ind w:firstLine="709"/>
        <w:rPr/>
      </w:pPr>
      <w:r>
        <w:rPr/>
        <w:t>Переоборудование и замена существующих или установка новых малых форм на детских игровых площадках в соответствии с СП 59.13330.2012, расположенных по адресам:</w:t>
      </w:r>
    </w:p>
    <w:p>
      <w:pPr>
        <w:pStyle w:val="Normal"/>
        <w:ind w:firstLine="709"/>
        <w:rPr/>
      </w:pPr>
      <w:r>
        <w:rPr/>
        <w:t>На 2017г. запланирована адаптация детской игровой площадки  у д.10 по ул. Маршала Жукова г. Одинцово;</w:t>
      </w:r>
    </w:p>
    <w:p>
      <w:pPr>
        <w:pStyle w:val="Normal"/>
        <w:ind w:firstLine="709"/>
        <w:rPr/>
      </w:pPr>
      <w:r>
        <w:rPr/>
        <w:t>На 2018г. запланирована адаптация детской игровой площадки у д.4, 6 по бульвару Маршала Крылова, г. Одинцово;</w:t>
      </w:r>
    </w:p>
    <w:p>
      <w:pPr>
        <w:pStyle w:val="Normal"/>
        <w:ind w:firstLine="709"/>
        <w:rPr/>
      </w:pPr>
      <w:r>
        <w:rPr/>
        <w:t>На 2019г. запланирована адаптация детской игровой площадки на пути центрального сквера у гостиницы «Олимпиец» г. Одинцово;</w:t>
      </w:r>
    </w:p>
    <w:p>
      <w:pPr>
        <w:pStyle w:val="Normal"/>
        <w:ind w:firstLine="709"/>
        <w:rPr/>
      </w:pPr>
      <w:r>
        <w:rPr/>
        <w:t>На 2020г. запланирована адаптация детской игровой площадки на пути центрального сквера у Муниципального автономного учреждения спорта «Одинцовский спортивно-зрелищный комплекс» «Волейбольно-спортивный комплекс» (г. Одинцово, ул. Маршала Жукова, дом 22) и у ДК "Солнечный" по ул. Комсомольская;</w:t>
      </w:r>
    </w:p>
    <w:p>
      <w:pPr>
        <w:pStyle w:val="Normal"/>
        <w:ind w:firstLine="709"/>
        <w:rPr/>
      </w:pPr>
      <w:r>
        <w:rPr/>
        <w:t>На 2021г. запланирована адаптация детской игровой площадки у д. 2, 6 по ул. Союзная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Устройство пандусов при входе в жилые дома, а также замена поручней лестниц и пандусов в соответствии с СП 59.13330.2012 по адресам:</w:t>
      </w:r>
    </w:p>
    <w:p>
      <w:pPr>
        <w:pStyle w:val="Normal"/>
        <w:ind w:firstLine="709"/>
        <w:rPr/>
      </w:pPr>
      <w:r>
        <w:rPr/>
        <w:t>На 2017г. запланировано устройство пандусов по следующим адресам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г. Одинцово бул. Маршала Крылова д. 8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г. Одинцово бул. Маршала Крылова д. 16;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г. Одинцово ул. Говорова д. 18;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г. Одинцово, ул. Маршала Крылова д.2;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Calibri"/>
        </w:rPr>
      </w:pPr>
      <w:r>
        <w:rPr>
          <w:rFonts w:eastAsia="Calibri"/>
        </w:rPr>
        <w:t>г. Одинцово, ул. Можайское ш. д. 127.</w:t>
      </w:r>
    </w:p>
    <w:p>
      <w:pPr>
        <w:pStyle w:val="Normal"/>
        <w:ind w:firstLine="709"/>
        <w:rPr/>
      </w:pPr>
      <w:r>
        <w:rPr/>
        <w:t>На 2018г. запланировано устройство пандусов по следующим адресам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г. Одинцово, Можайское ш, д 134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г. Одинцово, Можайское ш, д 24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г. Одинцово, ул. Садовая, д 28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Можайское ш, д 34.</w:t>
      </w:r>
    </w:p>
    <w:p>
      <w:pPr>
        <w:pStyle w:val="Normal"/>
        <w:ind w:firstLine="709"/>
        <w:rPr/>
      </w:pPr>
      <w:r>
        <w:rPr/>
        <w:t>На 2019г. запланировано устройство пандусов по следующим адресам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Можайское ш, д 45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Можайское ш, д 89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Вокзальная, д 37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Говорова, д 11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Говорова, д 50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Комсомольская, д 5.</w:t>
      </w:r>
    </w:p>
    <w:p>
      <w:pPr>
        <w:pStyle w:val="Normal"/>
        <w:ind w:firstLine="709"/>
        <w:rPr/>
      </w:pPr>
      <w:r>
        <w:rPr/>
        <w:t>На 2020г. запланировано устройство пандусов по следующим адресам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Маковского, д 16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Маршала Толубко, д 3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Ново-Спортивная, д 4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Сосновая, д 32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Чистяковой, д 14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. Одинцово, ул. Чистяковой д. 6.</w:t>
      </w:r>
    </w:p>
    <w:p>
      <w:pPr>
        <w:pStyle w:val="Normal"/>
        <w:ind w:firstLine="709"/>
        <w:rPr/>
      </w:pPr>
      <w:r>
        <w:rPr/>
        <w:t>На 2021г. запланировано устройство пандусов по следующим адресам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. Одинцово, ул. Вокзальная д. 39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. Одинцово, ул. Маковского д. 20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. Одинцово, б-р Любы Новоселовой, д 1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. Одинцово, б-р Любы Новоселовой, д 10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. Одинцово, б-р Маршала Крылова, д 16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. Одинцово, Можайское ш, д 1;</w:t>
      </w:r>
    </w:p>
    <w:p>
      <w:pPr>
        <w:sectPr>
          <w:headerReference w:type="default" r:id="rId4"/>
          <w:type w:val="nextPage"/>
          <w:pgSz w:w="11906" w:h="16838"/>
          <w:pgMar w:left="1701" w:right="709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rPr/>
      </w:pPr>
      <w:r>
        <w:rPr/>
        <w:t>г. Одинцово, Можайское ш, д 117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ируемые результаты </w:t>
        <w:br/>
        <w:t>муниципальной программы «Формирование доступной среды для инвалидов и других маломобильных групп населения на территор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поселения Одинцово» на 2017 – 2021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9"/>
        <w:gridCol w:w="1240"/>
        <w:gridCol w:w="1119"/>
        <w:gridCol w:w="2134"/>
        <w:gridCol w:w="1300"/>
        <w:gridCol w:w="1580"/>
        <w:gridCol w:w="960"/>
        <w:gridCol w:w="960"/>
        <w:gridCol w:w="960"/>
        <w:gridCol w:w="960"/>
        <w:gridCol w:w="961"/>
      </w:tblGrid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й объем </w:t>
              <w:br/>
              <w:t>финансирования на решение данной задачи (тыс. руб.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нные </w:t>
              <w:br/>
              <w:t>и/или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значение показателя </w:t>
              <w:br/>
              <w:t>по годам реализации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  <w:br/>
              <w:t>городского поселения Одинцо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</w:t>
              <w:br/>
              <w:t>источник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ная оценка состояния доступности среды для инвалидов и других маломобильных групп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доступа инвалидов и других маломобильных групп населения к объектам транспортной и социальной инфраструктуры городского поселения Одинцово Одинцовского муниципального района Московской облас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6,904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7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аптированных объектов транспортной и социальной инфраструктуры городского поселения Одинц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культуры и дополнительного образования сферы культуры в городском поселении Одинцово Одинцовского муниципального района Московской области в общем количестве приоритетных объектов культуры и дополнительного образования сферы культуры в городском поселении Одинцово Одинцовского муниципального района Моск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8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аптированных подъездов к многоквартирным домам жилого фонда на территории городского поселения Одинц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8.</w:t>
        <w:tab/>
        <w:t>Оценка эффективности реализации муниципальной программы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четность о реализации мероприятий муниципальной программы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жеквартально, до 15 числа месяца, следующего за отчетным периодом</w:t>
      </w:r>
      <w:r>
        <w:rPr>
          <w:sz w:val="28"/>
          <w:szCs w:val="28"/>
          <w:lang w:eastAsia="en-US"/>
        </w:rPr>
        <w:t>,</w:t>
      </w:r>
      <w:r>
        <w:rPr>
          <w:szCs w:val="28"/>
          <w:lang w:eastAsia="en-US"/>
        </w:rPr>
        <w:t xml:space="preserve"> формируется отчет о достижении значений показателей (индикаторов) муниципальной программы, </w:t>
      </w:r>
      <w:r>
        <w:rPr>
          <w:lang w:eastAsia="en-US"/>
        </w:rPr>
        <w:t>по форме согласно приложению № 6 к Порядку разработки и реализации муниципальных программ городского поселения Одинцово Одинцов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 целью контроля за реализацией муниципальной программы раз в полугодие до 15 числа месяца, следующего за отчетным полугодием, формируется оперативный отчет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перативный </w:t>
      </w:r>
      <w:hyperlink w:anchor="Par741">
        <w:r>
          <w:rPr>
            <w:rStyle w:val="InternetLink"/>
            <w:lang w:eastAsia="en-US"/>
          </w:rPr>
          <w:t>отчет</w:t>
        </w:r>
      </w:hyperlink>
      <w:r>
        <w:rPr>
          <w:lang w:eastAsia="en-US"/>
        </w:rPr>
        <w:t xml:space="preserve"> о реализации мероприятий муниципальной программы представляется по форме согласно приложению № 7 к Порядку разработки и реализации муниципальных программ городского поселения Одинцово Одинцов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чет</w:t>
      </w:r>
      <w:r>
        <w:rPr>
          <w:szCs w:val="28"/>
          <w:lang w:eastAsia="en-US"/>
        </w:rPr>
        <w:t xml:space="preserve"> размещается на официальном сайте городского поселения Одинцово Одинцовского муниципального района Московской области в сети Интернет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оценки эффективности реализации муниципальной программы ежегодно, до 20 марта года, следующего за отчетным, формируется годовой отчет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ле окончания срока реализации муниципальной программы не позднее 1 июня года, следующего за последним годом реализации муниципальной программы, формируется итоговый отчет о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</w:t>
        <w:tab/>
        <w:t>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общий объем фактически произведенных расходов, всего и в том числе по источникам финансирова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</w:t>
        <w:tab/>
        <w:t>таблиц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данные об использовании средств бюджета городского поселения Одинцово Одинцовского муниципального района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lang w:eastAsia="en-US"/>
          </w:rPr>
          <w:t>приложениям № 7</w:t>
        </w:r>
      </w:hyperlink>
      <w:r>
        <w:rPr>
          <w:lang w:eastAsia="en-US"/>
        </w:rPr>
        <w:t xml:space="preserve"> и </w:t>
      </w:r>
      <w:hyperlink w:anchor="Par795">
        <w:r>
          <w:rPr>
            <w:rStyle w:val="InternetLink"/>
            <w:lang w:eastAsia="en-US"/>
          </w:rPr>
          <w:t>№ 8</w:t>
        </w:r>
      </w:hyperlink>
      <w:r>
        <w:rPr>
          <w:lang w:eastAsia="en-US"/>
        </w:rPr>
        <w:t xml:space="preserve"> к Порядку разработки и реализации муниципальных программ городского поселения Одинцово Одинцов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lang w:eastAsia="en-US"/>
          </w:rPr>
          <w:t>приложениям № 8</w:t>
        </w:r>
      </w:hyperlink>
      <w:r>
        <w:rPr>
          <w:lang w:eastAsia="en-US"/>
        </w:rPr>
        <w:t xml:space="preserve"> и </w:t>
      </w:r>
      <w:hyperlink w:anchor="Par840">
        <w:r>
          <w:rPr>
            <w:rStyle w:val="InternetLink"/>
            <w:lang w:eastAsia="en-US"/>
          </w:rPr>
          <w:t>№ 9</w:t>
        </w:r>
      </w:hyperlink>
      <w:r>
        <w:rPr>
          <w:lang w:eastAsia="en-US"/>
        </w:rPr>
        <w:t xml:space="preserve"> к Порядку разработки и реализации муниципальных программ городского поселения Одинцово Одинцов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четы</w:t>
      </w:r>
      <w:r>
        <w:rPr>
          <w:szCs w:val="28"/>
          <w:lang w:eastAsia="en-US"/>
        </w:rPr>
        <w:t xml:space="preserve"> размещаются на официальном сайте городского поселения Одинцово Одинцовского муниципального района Московской области в сети Интернет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езультативность муниципальной программы определяется отношением фактического результата к запланированному результату на основе проведения анализа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декс результативности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/>
        </w:rPr>
        <w:t>I</w:t>
      </w:r>
      <w:r>
        <w:rPr/>
        <w:t>р = ∑ (</w:t>
      </w:r>
      <w:r>
        <w:rPr>
          <w:lang w:val="en-US"/>
        </w:rPr>
        <w:t>M</w:t>
      </w:r>
      <w:r>
        <w:rPr/>
        <w:t xml:space="preserve">п × </w:t>
      </w:r>
      <w:r>
        <w:rPr>
          <w:lang w:val="en-US"/>
        </w:rPr>
        <w:t>S</w:t>
      </w:r>
      <w:r>
        <w:rPr/>
        <w:t>), где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Iр - индекс результативности муниципальной программы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соотношение достигнутых и плановых результатов целевых значений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п - весовое значение показателя (вес показателя). Вес показателя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Mп = 1 / N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общее число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пользования показателей, направленных на увеличение целевых значений, соотношение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S = Rф / Rп, гд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Rф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Rп - плановый результат целевого значения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пользования показателей, направленных на снижение целевых значений, соотношение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S = Rп / Rф, где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Rп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Rф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использования качественных показателей, </w:t>
      </w:r>
      <w:r>
        <w:rPr>
          <w:lang w:val="en-US"/>
        </w:rPr>
        <w:t>S</w:t>
      </w:r>
      <w:r>
        <w:rPr/>
        <w:t xml:space="preserve">=1 при достижении запланированного значения, </w:t>
      </w:r>
      <w:r>
        <w:rPr>
          <w:lang w:val="en-US"/>
        </w:rPr>
        <w:t>S</w:t>
      </w:r>
      <w:r>
        <w:rPr/>
        <w:t xml:space="preserve">=0 в обратном случа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эффективностью муниципальной программы понимается отношение затрат на достижение (фактических) нефинансовых результатов реализации муниципальной программы к планируемым затр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муниципальной 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 эффективности определяется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/>
        </w:rPr>
        <w:t>I</w:t>
      </w:r>
      <w:r>
        <w:rPr/>
        <w:t>э = (</w:t>
      </w:r>
      <w:r>
        <w:rPr>
          <w:lang w:val="en-US"/>
        </w:rPr>
        <w:t>V</w:t>
      </w:r>
      <w:r>
        <w:rPr/>
        <w:t xml:space="preserve">ф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р) / </w:t>
      </w:r>
      <w:r>
        <w:rPr>
          <w:lang w:val="en-US"/>
        </w:rPr>
        <w:t>V</w:t>
      </w:r>
      <w:r>
        <w:rPr/>
        <w:t>п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э - индекс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ф - объем фактического совокупного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р - индекс результа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п - объем запланированного совокупного финансирова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сокий уровень эффективности: 0,9 ≤ Iэ ≤ 1,1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ланированный уровень эффективности: 0,8 ≤ Iэ &lt; 0,9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эффективности: Iэ &lt; 0,8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Формирование доступной среды для инвалидов и других маломобильных групп населения на территории городского поселения Одинцово» на 2017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6"/>
        <w:gridCol w:w="1282"/>
        <w:gridCol w:w="993"/>
        <w:gridCol w:w="1275"/>
        <w:gridCol w:w="1270"/>
        <w:gridCol w:w="1282"/>
        <w:gridCol w:w="1158"/>
        <w:gridCol w:w="1231"/>
        <w:gridCol w:w="1231"/>
        <w:gridCol w:w="1231"/>
        <w:gridCol w:w="1582"/>
      </w:tblGrid>
      <w:tr>
        <w:trPr>
          <w:trHeight w:val="1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в 2016 го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</w:t>
              <w:br/>
              <w:t>по годам (тыс. 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</w:t>
              <w:br/>
              <w:t>Объективная оценка состояния доступности среды для инвалидов и других маломобильных групп насел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</w:t>
              <w:br/>
              <w:t>Обследование зданий и путей движения на всем их протяжении от входа в них до ближайшей остановки общественного транспорта, а также существующих малых игровых форм и определение наличия или отсутствия необходимых для доступной среды средств адаптации и соответствия их параметров СП 59.13330.20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анспорта, связи, дорожного хозяйства, строительства и развития малого и среднего предпринимательства; Отдел по делам мололдежи, культуры и спорта; Управление жилищно-коммунального хозяйства и благоустройства</w:t>
            </w:r>
          </w:p>
        </w:tc>
      </w:tr>
      <w:tr>
        <w:trPr>
          <w:trHeight w:val="2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:</w:t>
              <w:br/>
              <w:t>Разработка проектно-сметной документации, уточнение объема и вида работ, а также стоимости и затрат согласно локального сметного расче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</w:t>
              <w:br/>
              <w:t>Обеспечение беспрепятственного доступа инвалидов и других маломобильных групп населения к объектам транспортной и социальной инфраструктуры городского поселения Одинцово Одинцовского муниципального района Московской области осуществляется проведением комплекса работ по адаптации социальной среды, зданий и сооружений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2,634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5,88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28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6,904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0,15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28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: Обеспечение беспрепятственных путей к зданиям и условий для безопасного пересечения с проезжими частями дорог и улиц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9,45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42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28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анспорта, связи, дорожного хозяйства, строительства и развития малого и среднего предпринимательства</w:t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птимального и безопасного уклона пешеходных дорожек и тротуа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3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жение бордюрного кам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актильной пли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1,15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12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28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ешеходного перехода и устройство звукового сигнала светоф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для людей с ограниченными возможностями и инвалидов необходимого количества машиномест на автостоянках зданий и сооруж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: Обеспечение беспрепятственного доступа в зд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5,71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99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2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молодежи, культуры и спорта</w:t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45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73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2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ступной среды в муниципальных учреждениях культуры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5,71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99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2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45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73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2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ступной среды в муниципальных учреждениях спорта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: Обеспечение доступности детских игровы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благоустройства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борудование  малых  игровых форм на детских площадках или их замена в соответствии с СП 59.13330.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овых комплексов малых игровых форм на детских площадках, соответствующих СП 59.13330.20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: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молодежи, культуры и спорта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ступной среды в муниципальных учреждениях культуры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ступной среды в муниципальных учреждениях спорта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</w:t>
              <w:br/>
              <w:t>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 также осуществляется проведением комплекса работ по адаптации социальной среды, зданий и сооруж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16,8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8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7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 Выделение для людей с ограниченными возможностями и инвалидов необходимого количества машиномест на автостоянках многоквартирных домов существующего жилого фонда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  <w:br/>
              <w:t>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анспорта, связи, дорожного хозяйства, строительства и развития малого и среднего предпринимательства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: Устройство пандусов при входе в подъезды многоквартирных жилых домов существующего жилого фонда соответствии с СП 59.13330.2012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бюджета городского поселения Одинц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8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7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благоустройства</w:t>
            </w:r>
          </w:p>
        </w:tc>
      </w:tr>
      <w:tr>
        <w:trPr>
          <w:trHeight w:val="165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7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29,474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5,72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7,28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поселения Одинц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03,744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9,99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7,28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>* Перечень мероприятий утверждается соглашением между администрацией городского поселения Одинцово и соответствующими ведомственными министерствами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реализации мероприятий муниципальной программы «Формирование доступной среды для инвалидов и других маломобильных групп населения на территории городского поселения Одинцово» на 2017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4"/>
        <w:gridCol w:w="1418"/>
        <w:gridCol w:w="2551"/>
        <w:gridCol w:w="1559"/>
        <w:gridCol w:w="1418"/>
        <w:gridCol w:w="1417"/>
        <w:gridCol w:w="1418"/>
        <w:gridCol w:w="1417"/>
        <w:gridCol w:w="1276"/>
      </w:tblGrid>
      <w:tr>
        <w:trPr>
          <w:trHeight w:val="1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ё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расходы, возникающие в результате мероприятия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ная оценка состояния доступности среды для инвалидов и других маломобильных групп на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Одинц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801 0710128999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501 0710228999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409 0710228999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доступа инвалидов и других маломобильных групп населения к объектам транспортной и социальной инфраструктуры городского поселения Одинцово Одинцовского муниципального района Москов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5,88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,2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801 07204R0271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801 07202R0271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Одинц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15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2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409 0720128219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2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5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801 0720221899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53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801 07202L0271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Одинц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 0501 0730228699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 "Формирование доступной среды для инвалидов и других маломобильных групп населения на территории городского поселения Одинцово" на 2017-2021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5,72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7,2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поселения Один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9,99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7,2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3,3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,5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992" w:right="1529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7:00Z</dcterms:created>
  <dc:creator>Наталья</dc:creator>
  <dc:description/>
  <dc:language>en-US</dc:language>
  <cp:lastModifiedBy>Наталья</cp:lastModifiedBy>
  <cp:lastPrinted>2019-04-18T15:54:00Z</cp:lastPrinted>
  <dcterms:modified xsi:type="dcterms:W3CDTF">2019-05-07T10:12:18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